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45" r="-472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2.03.2020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b/>
          <w:bCs/>
          <w:sz w:val="28"/>
          <w:szCs w:val="28"/>
        </w:rPr>
        <w:t>№ 10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складу організаційного комітету щодо підготовки і проведення Дня пам'яті та примирення, і відзначення в місті Мелітополі 75-ї річниці Перемоги над нацизмом у Другій світовій війн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         з метою якісної підготовки та відзначення заходів, присвячених Дню пам'яті та примирення, 75-ї річниці Перемоги над нацизмом у Другої світовій війни, організації на належному рівні художньо-організаційних, технічних та інших питань щодо проведення заходів вшанування ветеранів Другої світової війни та Антитерористичної операції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ʼЯЗУЮ:</w:t>
      </w:r>
    </w:p>
    <w:p>
      <w:pPr>
        <w:pStyle w:val="Normal"/>
        <w:ind w:firstLine="709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організаційного комітету щодо підготовки і проведення Дня пам'яті та примирення, і відзначення в місті Мелітополі 75-ї річниці  Перемоги над нацизмом у Другій світовій війні згідно з додатком.</w:t>
      </w:r>
    </w:p>
    <w:p>
      <w:pPr>
        <w:pStyle w:val="Normal"/>
        <w:ind w:firstLine="709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рганізаційний комітет щодо підготовки і проведення Дня пам'яті та примирення, і відзначення в місті Мелітополі 75-ї річниці Перемоги над нацизмом у Другій світовій війн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 23.03.2020 провести установче засідання та розглянути пропозиції щодо відзначення 75-ї річниці Перемоги над нацизмом у Другій світовій війні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 15.04.2020 затвердити План заходів щодо підготовки і проведення Дня пам'яті та примирення, і відзначення в місті Мелітополі 75-ї річниці Перемоги над нацизмом у Другій світовій війні.</w:t>
      </w:r>
    </w:p>
    <w:p>
      <w:pPr>
        <w:pStyle w:val="Normal"/>
        <w:ind w:firstLine="709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 xml:space="preserve">                  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85" w:right="506" w:gutter="0" w:header="540" w:top="1145" w:footer="0" w:bottom="9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widowControl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від 12.03.2020 № 10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організаційного коміт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одо підготовки і проведення Дня пам'яті та примирення, і відзначення                                        в місті Мелітополі 75-ї річниці Перемоги над нацизм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Другій світовій війні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33"/>
      </w:tblGrid>
      <w:tr>
        <w:trPr/>
        <w:tc>
          <w:tcPr>
            <w:tcW w:w="345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6133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елітопольської міської ради, голова оргкомітету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6133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ради, заступник голови оргкомітету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а 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1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6133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ікін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6133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Мелітопольської міської ради, заступник голови оргкомітету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нко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а Едуардівна</w:t>
            </w:r>
          </w:p>
        </w:tc>
        <w:tc>
          <w:tcPr>
            <w:tcW w:w="6133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протокольної служби міського голови, заступник голови оргкомітету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натолійович</w:t>
            </w:r>
          </w:p>
        </w:tc>
        <w:tc>
          <w:tcPr>
            <w:tcW w:w="6133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елітопольської міської ради ветеранів війни та праці, заступник голови оргкомітету (за згодо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356"/>
      </w:tblGrid>
      <w:tr>
        <w:trPr/>
        <w:tc>
          <w:tcPr>
            <w:tcW w:w="975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енко 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олодимирівна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культури, в.о. начальника відділу культури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                                Продовження додатк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9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єчкін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еннадійович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го відділу департаменту протокольної служби міського голови виконавчого коміте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толіївна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молоді та спор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кін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Олександрівна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хорони здоров’я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ь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Федорівна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ков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іївн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ьче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авл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брагімова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йла Різаєвн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Борис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єрє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Леонід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анов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ій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ає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Георгійович 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транспорту та зв’язку виконавчого коміте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внутрішньої політики, взаємодії з правоохоронними органами та з питань запобігання, виявлення корупції і зв'язку з громадськістю виконавчого коміте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елітопольського міського краєзнавчого музею (за згодою)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житлово-комунального господарства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"Міськсвітло"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"Мелітопольський міський парк культури і відпочинку ім. Горького"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Мелітопольського відділу поліції ГУ НП  в Запорізькій області (за згодою)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йськовий комісар Мелітопольського об'єднаного міського військового комісаріату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tLeast" w:line="10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                                Продовження додатк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рче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Таврійського державного агротехнологічного університету ім. Д. Моторного (за згодою)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Мелітопольського державного педагогічного університету ім. Б. Хмельницького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141605</wp:posOffset>
                </wp:positionV>
                <wp:extent cx="4048125" cy="1143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8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1.15pt" to="392.65pt,12pt" ID="Фигура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ізаційн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у протокольної служб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Віктор ФЕДЄЧКІН</w:t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678" w:right="590" w:gutter="0" w:header="539" w:top="9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2:00Z</dcterms:created>
  <dc:creator>BUH</dc:creator>
  <dc:description/>
  <cp:keywords/>
  <dc:language>en-US</dc:language>
  <cp:lastModifiedBy>Олена Байрак</cp:lastModifiedBy>
  <cp:lastPrinted>2020-03-13T11:55:00Z</cp:lastPrinted>
  <dcterms:modified xsi:type="dcterms:W3CDTF">2021-07-15T06:54:00Z</dcterms:modified>
  <cp:revision>4</cp:revision>
  <dc:subject/>
  <dc:title> </dc:title>
</cp:coreProperties>
</file>